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培训单位备案登记表</w:t>
      </w:r>
    </w:p>
    <w:tbl>
      <w:tblPr>
        <w:tblW w:w="1388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115"/>
        <w:gridCol w:w="3710"/>
        <w:gridCol w:w="3421"/>
      </w:tblGrid>
      <w:tr>
        <w:trPr>
          <w:trHeight w:val="63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（盖章）：</w:t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：</w:t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类型：</w:t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业协会 □专业培训机构  □自主培训</w:t>
            </w:r>
          </w:p>
        </w:tc>
      </w:tr>
      <w:tr>
        <w:trPr>
          <w:trHeight w:val="62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类别：</w:t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爆破三员培训  □爆破工程技术人员培训</w:t>
            </w:r>
          </w:p>
        </w:tc>
      </w:tr>
      <w:tr>
        <w:trPr>
          <w:trHeight w:val="63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机构代码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区市公安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批意见：</w:t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营业执照副本扫描件（电子文档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文件格式保存，大小不要超过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字节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质证明扫描件（电子文档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文件格式保存，大小不要超过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字节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从事爆破工程技术人员培训的，该表由设区市公安局审查后报省公安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7:00Z</dcterms:created>
  <dc:creator>薛承飞/烟管办</dc:creator>
  <dc:description/>
  <cp:keywords/>
  <dc:language>en-US</dc:language>
  <cp:lastModifiedBy>TPJ</cp:lastModifiedBy>
  <cp:lastPrinted>2016-07-15T17:39:00Z</cp:lastPrinted>
  <dcterms:modified xsi:type="dcterms:W3CDTF">2016-07-27T07:53:00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